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5580" w:right="-852" w:hanging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right="-852" w:hanging="0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DEKLARACJA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6660" w:right="-852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RZYNALEŻNOŚCI  DO PSD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  <w:t>Proszę o przyjęcie mnie w poczet członków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5220" w:right="-852" w:hanging="72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Polskiego Stowarzyszenia Diabetyków            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5220" w:right="-852" w:hanging="72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i zobowiązuję się do przestrzegania Statutu 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5220" w:right="-852" w:hanging="720"/>
        <w:rPr>
          <w:i/>
          <w:i/>
          <w:sz w:val="22"/>
          <w:szCs w:val="22"/>
        </w:rPr>
      </w:pPr>
      <w:r>
        <w:rPr>
          <w:i/>
        </w:rPr>
        <w:t xml:space="preserve">                       </w:t>
      </w:r>
      <w:r>
        <w:rPr>
          <w:i/>
        </w:rPr>
        <w:t>Stowarzyszenia oraz dyscypliny organizacyjnej.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5220" w:right="-852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  <w:tab w:val="left" w:pos="14400" w:leader="none"/>
        </w:tabs>
        <w:ind w:left="6660" w:right="-852" w:hanging="720"/>
        <w:rPr>
          <w:i/>
          <w:i/>
        </w:rPr>
      </w:pPr>
      <w:r>
        <w:rPr>
          <w:b/>
          <w:i/>
        </w:rPr>
        <w:t>1.Imię i nazwisko  ………………………………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b/>
          <w:i/>
        </w:rPr>
        <w:t>2.PESEL</w:t>
      </w:r>
      <w:r>
        <w:rPr>
          <w:i/>
        </w:rPr>
        <w:t xml:space="preserve">  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b/>
          <w:i/>
        </w:rPr>
        <w:t>3.Data urodzenia</w:t>
      </w:r>
      <w:r>
        <w:rPr>
          <w:i/>
        </w:rPr>
        <w:t xml:space="preserve">  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  <w:tab w:val="left" w:pos="14400" w:leader="none"/>
        </w:tabs>
        <w:ind w:left="6660" w:right="-852" w:hanging="720"/>
        <w:rPr/>
      </w:pPr>
      <w:r>
        <w:rPr>
          <w:b/>
          <w:i/>
        </w:rPr>
        <w:t>4.Adres(kod)</w:t>
      </w:r>
      <w:r>
        <w:rPr>
          <w:i/>
        </w:rPr>
        <w:t xml:space="preserve">  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b/>
          <w:i/>
        </w:rPr>
        <w:t>5.Telefon</w:t>
      </w:r>
      <w:r>
        <w:rPr>
          <w:i/>
        </w:rPr>
        <w:t xml:space="preserve">  ……………………………………………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b/>
          <w:i/>
        </w:rPr>
        <w:t>6.Data zachorowania</w:t>
      </w:r>
      <w:r>
        <w:rPr>
          <w:i/>
        </w:rPr>
        <w:t xml:space="preserve">  …………………………….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b/>
          <w:i/>
        </w:rPr>
        <w:t>7.Leczenie</w:t>
      </w:r>
      <w:r>
        <w:rPr>
          <w:i/>
        </w:rPr>
        <w:t>(tabletki,insulina)  …………………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b/>
          <w:b/>
          <w:i/>
          <w:i/>
        </w:rPr>
      </w:pPr>
      <w:r>
        <w:rPr>
          <w:b/>
          <w:i/>
        </w:rPr>
        <w:t>8.Czy deklaruje udział w pracach koła PSD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b/>
          <w:b/>
          <w:i/>
          <w:i/>
          <w:sz w:val="16"/>
          <w:szCs w:val="16"/>
        </w:rPr>
      </w:pPr>
      <w:r>
        <w:rPr>
          <w:b/>
          <w:i/>
        </w:rPr>
        <w:t>9.Grupa inwalidzka…………………………….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i/>
        </w:rPr>
        <w:t>Wyrażam zgodę</w:t>
      </w:r>
      <w:r>
        <w:rPr>
          <w:i/>
          <w:sz w:val="22"/>
          <w:szCs w:val="22"/>
        </w:rPr>
        <w:t xml:space="preserve"> na przetwarzanie moich danych osobowych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dynie na  potrzeby PSD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data……………..     podpis…………………………..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6660" w:right="-852" w:hanging="72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DEKLARACJA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6660" w:right="-852" w:hanging="7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ZYNALEŻNOŚCI  DO  PSD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6660" w:right="-852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o przyjęcie mnie w poczet członków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5220" w:right="-852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Polskiego Stowarzyszenia Diabetyków i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5220" w:right="-852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zobowiązuję się do przestrzegania Statutu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5220" w:right="-852" w:hanging="720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Stowarzyszenia oraz dyscypliny organizacyjnej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ind w:left="5220"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  <w:tab w:val="left" w:pos="14400" w:leader="none"/>
        </w:tabs>
        <w:ind w:left="6660" w:right="-852" w:hanging="720"/>
        <w:rPr>
          <w:i/>
          <w:i/>
        </w:rPr>
      </w:pPr>
      <w:r>
        <w:rPr>
          <w:b/>
          <w:i/>
        </w:rPr>
        <w:t>1.Imię i nazwisko  ………………………………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b/>
          <w:i/>
        </w:rPr>
        <w:t>2.PESEL</w:t>
      </w:r>
      <w:r>
        <w:rPr>
          <w:i/>
        </w:rPr>
        <w:t xml:space="preserve">  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b/>
          <w:i/>
        </w:rPr>
        <w:t>3.Data urodzenia</w:t>
      </w:r>
      <w:r>
        <w:rPr>
          <w:i/>
        </w:rPr>
        <w:t xml:space="preserve">  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  <w:tab w:val="left" w:pos="14400" w:leader="none"/>
        </w:tabs>
        <w:ind w:left="6660" w:right="-852" w:hanging="720"/>
        <w:rPr/>
      </w:pPr>
      <w:r>
        <w:rPr>
          <w:b/>
          <w:i/>
        </w:rPr>
        <w:t>4.Adres(kod)</w:t>
      </w:r>
      <w:r>
        <w:rPr>
          <w:i/>
        </w:rPr>
        <w:t xml:space="preserve">  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b/>
          <w:i/>
        </w:rPr>
        <w:t>5.Telefon</w:t>
      </w:r>
      <w:r>
        <w:rPr>
          <w:i/>
        </w:rPr>
        <w:t xml:space="preserve">  ……………………………………………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b/>
          <w:i/>
        </w:rPr>
        <w:t>6.Data zachorowania</w:t>
      </w:r>
      <w:r>
        <w:rPr>
          <w:i/>
        </w:rPr>
        <w:t xml:space="preserve">  …………………………….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b/>
          <w:i/>
        </w:rPr>
        <w:t>7.Leczenie</w:t>
      </w:r>
      <w:r>
        <w:rPr>
          <w:i/>
        </w:rPr>
        <w:t>(tabletki, insulina)  …………………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b/>
          <w:i/>
        </w:rPr>
        <w:t>8.Czy deklaruje udział w pracach koła PSD</w:t>
      </w:r>
      <w:r>
        <w:rPr>
          <w:i/>
        </w:rPr>
        <w:t xml:space="preserve">  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  <w:t>9.Grupa inwalidzka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/>
      </w:pPr>
      <w:r>
        <w:rPr>
          <w:i/>
          <w:sz w:val="22"/>
          <w:szCs w:val="22"/>
        </w:rPr>
        <w:t>Wyrażam zgodę na przetwarzanie moich danych osobowych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dynie na  potrzeby PSD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right="-852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  <w:t>data…………………        podpis………………………</w:t>
      </w:r>
      <w:r>
        <w:br w:type="page"/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8640" w:leader="none"/>
        </w:tabs>
        <w:ind w:left="6660" w:right="-852" w:hanging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46:00Z</dcterms:created>
  <dc:creator>NovoWebCafe</dc:creator>
  <dc:description/>
  <dc:language>en-US</dc:language>
  <cp:lastModifiedBy>Opieka</cp:lastModifiedBy>
  <cp:lastPrinted>2007-01-03T14:20:00Z</cp:lastPrinted>
  <dcterms:modified xsi:type="dcterms:W3CDTF">2010-01-21T12:45:00Z</dcterms:modified>
  <cp:revision>4</cp:revision>
  <dc:subject/>
  <dc:title>                    DEKLARACJA</dc:title>
</cp:coreProperties>
</file>